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Приложение 5</w:t>
      </w:r>
    </w:p>
    <w:p>
      <w:pPr>
        <w:pStyle w:val="TextBody"/>
        <w:jc w:val="righ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ечень рекомендуемых банков для предоставления банковской гарантии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ООО «Ростовский литейный завод» являются приемлемыми финансовые инструменты следующих банков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771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2141"/>
        <w:gridCol w:w="2327"/>
      </w:tblGrid>
      <w:tr>
        <w:trPr>
          <w:trHeight w:val="300" w:hRule="atLeast"/>
        </w:trPr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банка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ккредитация для резидентов</w:t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Аккредитация для нерезидентов 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АО «Росбанк»  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О  «Газпромбанк»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АО «Райффайзенбанк» 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АО «ЮниКредит Банк»  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АО «Промсвязьбанк»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АО "Банк "Санкт-Петербург"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АО Банк «Финансовая корпорация Открытие»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АО «Совкомбанк» 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АО «Россельхозбанк»  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АО «Сбербанк России» 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АО "Банк ВТБ"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  <w:b/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2:00:00Z</dcterms:created>
  <dc:creator>ъ</dc:creator>
  <dc:description/>
  <cp:keywords/>
  <dc:language>en-US</dc:language>
  <cp:lastModifiedBy>Admin</cp:lastModifiedBy>
  <cp:lastPrinted>2022-11-11T11:07:00Z</cp:lastPrinted>
  <dcterms:modified xsi:type="dcterms:W3CDTF">2022-11-22T10:12:00Z</dcterms:modified>
  <cp:revision>5</cp:revision>
  <dc:subject/>
  <dc:title> </dc:title>
</cp:coreProperties>
</file>